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兰州大学研究生集体活动缺席请假申请表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7"/>
        <w:gridCol w:w="1244"/>
        <w:gridCol w:w="750"/>
        <w:gridCol w:w="769"/>
        <w:gridCol w:w="933"/>
        <w:gridCol w:w="318"/>
        <w:gridCol w:w="1475"/>
        <w:gridCol w:w="11"/>
      </w:tblGrid>
      <w:tr>
        <w:trPr>
          <w:trHeight w:val="7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攻读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专业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联系电话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席活动名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9" w:hRule="atLeast"/>
        </w:trPr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（请说明具体请假事由，并承诺因缺席所造成的影响由本人承担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申请人签字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31:00Z</dcterms:created>
  <dc:creator>tangjun</dc:creator>
  <dc:description/>
  <cp:keywords/>
  <dc:language>en-US</dc:language>
  <cp:lastModifiedBy>基础医学院</cp:lastModifiedBy>
  <dcterms:modified xsi:type="dcterms:W3CDTF">2014-09-10T03:57:00Z</dcterms:modified>
  <cp:revision>8</cp:revision>
  <dc:subject/>
  <dc:title>兰州大学研究生请假申请表</dc:title>
</cp:coreProperties>
</file>